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网站源代码权限申请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川人文在线网络服务有限公司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我单位需要自行维护网站</w:t>
      </w:r>
      <w:r>
        <w:rPr>
          <w:rFonts w:eastAsia="Times New Roman"/>
          <w:u w:val="single"/>
        </w:rPr>
        <w:t xml:space="preserve">  </w:t>
      </w:r>
      <w:r>
        <w:rPr/>
        <w:t>原因，申请提供源代码权限，因源代码涉及所有权限，若因此出现网站程序故障、安全漏洞、功能问题以及数据丢失等，由我单位自行负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本单位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单位网址：</w:t>
      </w:r>
      <w:r>
        <w:rPr>
          <w:rFonts w:eastAsia="Times New Roman"/>
          <w:b/>
          <w:bCs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【说明】本单位（</w:t>
      </w:r>
      <w:r>
        <w:rPr/>
        <w:t>_____________________________</w:t>
      </w:r>
      <w:r>
        <w:rPr/>
        <w:t>）已知晓源程序为网站核心组成部份，将自行承担因为源码修改带来的一切问题（包括但不限于：程序故障、显示错位、安全、数据丢失）</w:t>
      </w:r>
      <w:r>
        <w:rPr/>
        <w:br/>
      </w:r>
    </w:p>
    <w:p>
      <w:pPr>
        <w:pStyle w:val="Normal"/>
        <w:rPr/>
      </w:pPr>
      <w:r>
        <w:rPr/>
        <w:t>FTP</w:t>
      </w:r>
      <w:r>
        <w:rPr/>
        <w:t>账号及密码请发送至：</w:t>
      </w:r>
      <w:r>
        <w:rPr/>
        <w:t>_____________@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申请人签字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源代码外发后，利用该权限可修改、删除程序里面的所有文件，因此可能会导致网站安全、程序问题以及数据丢失等，若外发后出现此类问题，由本单位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4:00Z</dcterms:created>
  <dc:creator>Image</dc:creator>
  <dc:description/>
  <dc:language>en-US</dc:language>
  <cp:lastModifiedBy>rwen</cp:lastModifiedBy>
  <dcterms:modified xsi:type="dcterms:W3CDTF">2022-03-30T01:44:00Z</dcterms:modified>
  <cp:revision>2</cp:revision>
  <dc:subject/>
  <dc:title/>
</cp:coreProperties>
</file>